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cumentation file for IFFMaster by JUNIX of ARC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This documentation is for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FMaster ver. 1.0 is the latest version of IFFMas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references throughout the text to "IFFMaster" or "the 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are all references to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DOCUMENTATION 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:  Introduction to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:  IFFMaster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1:  Basic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2:  The Work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3: 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4: 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5:  The Preferenc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:  Using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1:  Loading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2:  Sav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3: 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4: 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5: 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:  IFFMaster Version &amp; Development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print at bottom of contr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entirely Public Domain - Its use is entirely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- I can, but will not salvage your disks after you've messed them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a magician (at longer distances, anyway) and you gotta clea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messes.  I don't care if IFFMaster causes any of you any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.  Go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SECTION 1:  Introduction to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Master is an IFF ILBM utility.  It is able to load and save IFF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w format pictures.  It is able to save the palette as bin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.  It is able to save in sprite format (binary or as 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of course, as the only IFF converter I've seen to date,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palette, ability to select planes and resolution, H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HALFBRITE modes features etc.  etc.  And surely you can load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of sizes up to 1024x1024 pixels, the maximum defined by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(and the blitter).  This is for now, Kickstart 1.3 an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4.  In the future, when the new blitter (ECS - Extended Chip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the standard, the system will permit larger blits and then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s will be possible, and IFFMaster will be updated to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are naturally not limited to saving images of the same siz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one - with the brush feature you can save pictures of any siz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possibly wa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 C K N O W L E D G E M E N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anda, for calling on me when I was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ARCANE, for their support and help with this project (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raid I'm not very useful to the group these days,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of ARCANE (in particular), for the technical discu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y dog,  for pouring tea all over my disk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y other dog,  for biting my fingers wheneve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ty Harry Callahan, for providing entertai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Go ahead, make my da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ca-Cola Company, for that strange dark 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Arts, for EA IFF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s I've already forgotten, for every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C freaks out there want to contact me, just talk to any member 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ANE and ask for JUNIX, the crazy C programmer (me). Then I'll 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with you AS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SECTION 2:  IFFMaster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:  Basic Term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1:  IFF ILBM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F means Interchange File Format and the story of IFF began b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5 back in good old U.S.  of A.  when Electronic Arts introduced I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.  At CMB-Amiga everybody seemed to like the idea,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e beginning af "EA IFF 85", the standard itself.  At that point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LBM (the picture format:  InterLeaved Bit Map), SMUS (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al Score), 8SVX (8-bit Sampled Voice/VoX) and FTXT (Formatted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the "core" of 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FF standard, I might add, was revised in some ways in november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new registered FORMs and chunks was int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FF file consists of a group of chunks.  A group is either a FOR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r a CAT.  The ILBM is a form, although a FORM might appear in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CAT (actually DeluxeVideo saved the movie in a CAT (concate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ORM ILB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LBM FORM consists of a number of c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MHD BitMap HeaDer   - main 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AP Color MAP </w:t>
        <w:tab/>
        <w:t xml:space="preserve">  -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B GRABbed point   - an (x,y) offset form the mouse (brush 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T DESTination</w:t>
        <w:tab/>
        <w:t xml:space="preserve">  - used for merging few planes into a large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T Sprite PRioriTy - sprit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G Commodore-AMiGa - Amiga display modes (HIRES,LACE,HAM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NG Color RaNGe</w:t>
        <w:tab/>
        <w:t xml:space="preserve">  - cycling info (DeluxePa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CRT Color Cycling</w:t>
        <w:tab/>
        <w:t xml:space="preserve">  Range &amp; Timing  - cycling info (Graphicra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DY bitmap BODY</w:t>
        <w:tab/>
        <w:t xml:space="preserve">  - contains all bitmap and mask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(possibly compres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all these chunk types only BMHD and BODY are needed.  (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true, 'cuz an ILBM with no planes and a CMAP is the prop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 palette - then a BODY chunk is not need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FF ILBM is stored in standard AmigaDOS files, often referr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, images or ILBMs.  It is in that shape (the file) the u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Master will use the 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2:  Raw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 contrast to the very portable ILBM files (even the PC/MS DO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Paint uses the ILBM standard) is the raw data file.  The raw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simply the planes dumped to disk one by one.  These raw files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referred to) are normally bigger than the corresponding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in spite of the IFF overhead waste structures), as raw fil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(ILBMs are normally compressed by the ByteRun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raw file will be garbage to anyone who doesn't know it's width,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umber of planes, as these values are not stored in the file. 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CAN BE out in the thin air, as it is stored quite incognit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or at the end of the file, if stored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n spite of all the disadvantages of the raw file (or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as it is also called at times), there is one MAJOR advant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file is ready for direct inclusion in programs, as the bare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s the same format as the one the SCREEN-DMA (DMA=Direc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) uses, meaning that the raw file is 100% ready to splashed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3:  AmigaDOS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AmigaDOS file is a collection of bytes managed by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, referred to by a file name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F1:Source/myprog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"DF1:" is the device name (allways followed by a colon), "Sourc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rawer or directory specification.  "myprog.c" is the actual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 (Some people often makes a destinction between "myprog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c".  Anything after a period is normally called a file extensi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ainly a remainder from MS/PC-DOS where all files MUST have a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ll this is new to you you should eith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:  Buy yourself a ZX-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:  Study "The AmigaDOS Manual" (Bantam Computer Boo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:  The Work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IFFMaster program is started off and running, that i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Master could allocate the memory for the screen, the wind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-text routines, it opens a customscreen with the title "IFFMaster vx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UNIX / ARCANE!" (or the like).  If the machine has recognized the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IFFMaster will sense this and use the PAL screen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er the title bar, the status-line is placed.  It display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Mode and number of bitpla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'M' denotes "Modes" then a number (1-6), the number of planes. 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h for HIRES,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EXTRA_HALFBRITE or a capital H for HAM (Ho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dify).  After this mode symbol the "interlace active" symbol is show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terlace is active, a capital I, for interLACE,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Please note that HAM and EXTRA_HALFBRITE are only available when using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tplanes, and that HIRES is not allowed with more than four bitplanes -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lors to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values shown depend on what's happening.  If you havent selc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 yet, nothing is displayed.  If, however, you are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 size or have selected it, the field will show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.  If you have fixed the brush-size, however,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size, even before you have selcted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nformation is shown in the form bWxxx bHxxx, for brush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Height, respectively.  xxx represents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dth and height information for the entire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are at all times able to to see the width and height of the entir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nformation is displayed in the form Wxxx Hxxx, for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ight of the image, respectively.  xxx represents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use X and Y coordin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t the rightmost positions of the status line, you are able to see the 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Y-axis coordinates of the mouse, relative to (0,0) at the leftmo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topmost position of the image.  If the image is scroll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ordinates follow (0,0), so that you allways have the correct fig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se X and Y numbers are updated every time you move the mou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comes incorrect when you distract the program (e.g) use the mo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nu-selection.  To account for this, just move the mouse -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move the mouse the program notes the new position and prin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se numbers are shown in the form Xxxx Yxxx, which should be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planatory.  Of course, xxx represents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ler: (if selected in preferen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ruler helps you in your orientation around the loaded image. 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quare is 8x8 pixels, and two of these squares are then 16 pixels -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gic number on most oc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can be toggled on/off by the preferences screen - the default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ing these things put right, you should be able to underst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llowing subsections of the IFFMaster over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3:  The Mo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IFFMaster, the mouse serves the duty of brush and menu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dditionally, you might want to use the mouse for checking that im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way you want them to be - when that little dot should be in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little dot,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 explained above, the coordinates at the of the screen are upd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move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ouse is used for brush-pickups, and you can clear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the mouse: Hold the left button down, click the right (menu)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then release the left mouse button again. This will clear the bru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prepare the program for picking another on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4:  The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enus are set up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ject </w:t>
        <w:tab/>
        <w:tab/>
        <w:tab/>
        <w:tab/>
        <w:tab/>
        <w:tab/>
        <w:t xml:space="preserve">  Too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</w:t>
        <w:tab/>
        <w:tab/>
        <w:tab/>
        <w:tab/>
        <w:tab/>
        <w:tab/>
        <w:tab/>
        <w:t xml:space="preserve"> 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picture as raw </w:t>
        <w:tab/>
        <w:tab/>
        <w:tab/>
        <w:t xml:space="preserve">  Fix brush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as IFF </w:t>
        <w:tab/>
        <w:tab/>
        <w:tab/>
        <w:t xml:space="preserve">  Un-fix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brush   as raw </w:t>
        <w:tab/>
        <w:tab/>
        <w:tab/>
        <w:t xml:space="preserve"> 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as IFF </w:t>
        <w:tab/>
        <w:tab/>
        <w:tab/>
        <w:t xml:space="preserve">  Convert ANIM file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e sprite  in 4 colors</w:t>
        <w:tab/>
        <w:tab/>
        <w:t xml:space="preserve">  Save picture window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 in 16 colors</w:t>
        <w:tab/>
        <w:tab/>
        <w:t xml:space="preserve">  Open new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ppend raw (GHOSTED AT START)</w:t>
        <w:tab/>
        <w:t xml:space="preserve">  Generat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cess batch NOT AVAILABLE</w:t>
        <w:tab/>
        <w:t xml:space="preserve">  Save brush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ferences </w:t>
        <w:tab/>
        <w:tab/>
        <w:tab/>
        <w:tab/>
        <w:tab/>
        <w:t xml:space="preserve">  Save pictur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Quit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e 1:  The items marked NOT AVAILABLE are only appetizers -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ll be included is a later version of IFFMaster.  If you hav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ggestions, please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the menus are used, a menu-palette is loaded into the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way the menu-entries display correctly in all modes - even H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changing of colors will (sometimes) make the display flash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 A FAULT, just a necessity!  And if you have loaded a pictu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lors appearing when you press the right mouse button will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interesting*.  Try it out!  (Prepare for a mental check afterward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CIIIII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5:  The Preference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references window will provide the options not given other pla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rogram (rulers on/off, save sprite mode, etc).  At start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figuration file "S:IFFMaster.prefs" is loaded (if located).  This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ytes long file will contain the IFFMast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use the preferences, select Project Preferences (or right-Amiga 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click any of the items you see. You can, of course, press the key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ft of the item you wa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re are the options in you can al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lers: Hidden or shown - self explan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Bitplanes save method: Normal/Raster save - see no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lette information: Not used/Behind picture/Before picture - see not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parate palette save: Binary data/ASM source/ASM source for copper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rites save method: Binary data/ASM sourc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rite control words: Not used/Used - the hardware sprit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Extra blitter words: Not used/Left of picture/Right of picture - for b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 pickup: One click/Two clicks - a good solution for bad m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IFF ILBM compression: None/Byte Run 1 Algorithm - decide for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the thre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cel preferences - quit the prefs while discarding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 these prefs - leave and use the new settings (same as the close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e and use prefs - leave prefs, use and SAVE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is used to indicate that the option only applies to files writt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FMaster. When reading, these option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e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aster save is when the planes are interleaved; (example with 3 bitplan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st line from plane1, then 1st line from plane2, then 1st line from plane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n 2nd line from plane1, then 2nd line from plane2, then 2nd li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ane3, then 3rd line from plane1, and so f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e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is the position of the palette data. If saved within the raw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possible to load the image back into IFFMaster with the correc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 this will not be important to very many people, I've chosen to pick "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d" as the p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SECTION 3: Using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:  Loading A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you select Project Load picture (Right-Amiga L)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pens, prompting you for a file to load.  Now select the file,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"Load!" gadget.  Then IFFMaster will try to load the picture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Amiga's memory.  If the file is an IFF ILBM file, it will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utomatically.  If - however - the file is not an IFF ILBM file, IFF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sumes the file to be a raw dump of a picture.  The program will then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user (that's you!) how wide and tall the file is and how many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FMaster should skip at the beginning of the file (if needed, leav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not).  Then, after pressing &lt;RETURN&gt; after this last number (us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umbers), you have to press one of the keys 1-7 to decide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t-planes the picture's got.  If you press '6' IFFMaster will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icture as an EXTRA_HALFBRITE picture (6 planes and 32 palette ent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press '7' IFFMaster will load the picture as a HAM picture (6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 only 16 palette entries).  If, however, you press the space ba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ursor will re-appear at the width box, leaving you to alter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tered (this is handy because you don'r have to use the mouse)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e selected the width, height, offset (if needed) an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tplanes, just press &lt;RETURN&gt; (or press Load gadget) to confirm the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load, or &lt;ESC&gt; (or press Abandon gadget) to drop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choose to load the picture, IFFMaster will get the memo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mage would fit (memory is allocated dynamically = at load tim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mmence the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any errors occur IFFMaster will inform you, and the loa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have loaded a raw picture with a palette (specify th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ferences) and the colors are all equal (typically black)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&lt;HELP&gt; key.  This will give you the standard (DPaint III) palett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tte trick works, needless to say, at all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2:  Saving Dat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you feel like saving some data, you'll have to consider thes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at to save (brush/entire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he data should be saved (IFF, raw or as a sprite, 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course, you'll know this all by yourself before you load IFF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full pictures, there's no problems - you simply load them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e them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recommend that you only use brush mode if you really need it real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, for instance, you have an ILBM with a little graphical item i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want to take it out for use within your own program,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cedure is to load the picture into DPaint and cut out the brush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then load this IFF brush into IFFMaster and finally save it to 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, if you don't have DPaint (e.g on an island in the Pacific Ocean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nk it would be a waste of time to load it, just for the sak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ttle stupid brush - use IFF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rst, load the picture.  Then cut out the brush you want to save (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cussion of the brush feature, see subsection 3.4).  Now save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ing the Project Save Brush command.  Simple as that.  Go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you have loaded the image (and cut a brush out if that's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sire), it's saving time.  It is most likely that you save as a raw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want to use the image in a demo or an application program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e it as a raw file you are able to use the image with the copp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litter, without any decompression or translation (which is essenti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F ILB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the first two categories, IFF ILBM and raw file, the imag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the attributes of the IFFMaster screen.  The number of bitplanes (1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d is based ONLY upon the number of planes selected within the progra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ing time, and NOT the number of planes loaded.  The oth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ttributes are not REALLY interesting, only you should not save an ILB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M mode, unless you really mean it.  A raw image will not loa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Paint, while an EXTRA_HALFBRITE (also 6 bitplanes) will (in DPaint II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t 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width and height of the saved output depends on the brush size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es) or the size of the entire image (for whole pictures)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width of the image saved to raw files is allways rounded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earest higher multiply of 16 (pixels), which is a processor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IFF saved output, you need not bother about rounding off, only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t only some very few chunk types are written out to the file, na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MHD(BitMapHeaDer), CMAP(ColorMAP), CAMG(Commodore-AMiGa display mode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ODY (the picture "body" - the bitmap itself).  The picture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out masking (mskNone).  If you load an ILBM with cycling,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formation etc.  and save this back again, you lose these in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 - why on earth use this converter program to load AND save ILB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roject Append (right Amiga-'M') is used when you have to put a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graphical objects (source codes or binary data) together in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rstly, save the first object in the file where you want all your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o. Then select the next object and use the Append command. This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ata at the end of the original file. This is very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junction with the fix brush size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ease note that you can NOT append ILBM files on to one another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aw format output is appen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3:  The Keyboa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using IFFMaster the keyboard is used for many various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terings text or numbers, in the File Requester or the Load ra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unction, or at the preference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Scrolling around in the bitmap (the image). Use the cursor keys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use the cursor key alone, the scrolling speed is 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ever, if you press an ALT key while scrolling the speed will be hig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6 pixels, to be exact.  And if you use a SHIFT key whilst scroll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eed will be very slow, only one pixel per keystroke or repeat impu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 the CTRL key to move to the edge of the bitmap (the image):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TRL-CursorLeft to move to the leftmost position, CTRL-CursorLeft to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bottommost,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Selecting the screen depth (number of bitplanes, and colors). 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eys 1-6 for this.  The number of colors are equal to 2^&lt;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t-planes&gt;.  Thus a depth of one equald 2 colors, 2 bitplanes ar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lors, and 3 bitplanes gives you 8 colors, and so forth.  6 bitplane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ecial case, though.  If you select this (or load a pictur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tting), you'll get either 64 colors (EXTRA_HALFBRITE) or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ld-And-Modify (HAM) mode.  For description of these mode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ficial Amiga Hardware Referenc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ease note that you cannot use the numbers on the keypad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have loaded a picture in, say 4 bitplanes, and want to cu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 of these, please note that IFFMaster will just chop off the hig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MSB) planes.  It doesn't actually inspect the picture to check it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use less colors (remove the least used ones) please turn to PixM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ich is written for that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Setting the screen mode.  Use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'I' key is used to toggle INTERLACE mode.  This doubles the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Y) resu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'H' key will, in case you do not use more than 4 bitplanes,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IRES mode.  This will double the horizontal (X)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'A' key will (in 6 bitplane mode only) turn on HAM, if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read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'E' key will (in 6 bitplane mode only) turn on EXTRA_HALFBRIT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's not already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Use the HELP key (unshifted) to reset the palette to a stand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igh-contrast DPaint III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Use shift-HELP to show information about the progra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Use the SPACE BAR instead of the left mouse button when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Use the keyboard to select some of the menu-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4:  Brush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select a brush, use the brush menu item, ToolBox Brush, or press '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non-shifted).  This will clear the brush currently selected and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ll be ready for pickup.  First, move to the first corner of the brus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ant to pick up.  Now press the left mouse button(do not release i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en't selected "Brush Pickup:  Two click method") or press the SPAC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n move to the opposite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have selected "Brush Pickup:  Two click method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ferences, you have to click the left mouse button or press the SPAC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gain.  However, if this option is NOT active, just release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ile selecting the brush, the width and height of the brus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splayed in the menu-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have to save a number of brushes of the the same size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rites) you may prefer the "Fix brush size"-facility.  To fix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ize, select ToolBox Fix brush size or press 'f' (unshifted).  Then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same way as above (the normal brush selection).  Then, when the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, use the 'b' key (or the corresponding menu item) to clear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ru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w, when the brush size if fixed, use the fixed brush as the normal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ly, when you select the location, it has to be in the upper 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size will be displayed while moving around.  When you have reac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ight spot, press SPACE BAR or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can clear the old brush in a very simple way:  Hold the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wn, click the right (menu) button, and then release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gain.  Then the brush i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5:  Palet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 the palette to change to colors.  When inside the palett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ree proportional gadgets to adjust the Red, Green and Blue por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color, or (in HSL mode) the Hue, Saturation or Luminance of th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copy a color, select the first color, click the COLOR-gadget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lect the seco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spread the colors, click the range gadget, select the first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n the second, and the colors will be spread inbetween these two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leave the palette subsection, use the OK-gadget to accept the chan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 the CANCEL to abandon any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APPENDIX A: IFFMaster Version &amp; Development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ab/>
        <w:tab/>
        <w:tab/>
        <w:t xml:space="preserve"> Program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0-11-89</w:t>
        <w:tab/>
        <w:t>Created this file for the good of ARCA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2-11-89</w:t>
        <w:tab/>
        <w:t>Put in palette! Began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3-11-89</w:t>
        <w:tab/>
        <w:t>Joke!, Planes and Modes ok!, colors and menus 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Fixed the mouse-movement, too (no wait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4-11-89</w:t>
        <w:tab/>
        <w:t>Coordinates, W,H Modes displayed correctly. Mem usag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5-11-89</w:t>
        <w:tab/>
        <w:t>Decided to semi-drop the original IFF stuff and do it my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6-11-89</w:t>
        <w:tab/>
        <w:t>Joined with IFF reader routines. It Works (a bit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.  </w:t>
        <w:tab/>
        <w:t>IFF read works 100%. Write raw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9-11-89</w:t>
        <w:tab/>
        <w:t>Wrote some of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1-11-89</w:t>
        <w:tab/>
        <w:t>Preferences meditation. Found an ok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2-11-89</w:t>
        <w:tab/>
        <w:t>Prefs programming + err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3-11-89</w:t>
        <w:tab/>
        <w:t>Further pref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04-12-89</w:t>
        <w:tab/>
        <w:t>I find "Family Ties" repulsive and jukk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06-12-89</w:t>
        <w:tab/>
        <w:t>LNP - Late Night Programming - ScrollXY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09-12-89</w:t>
        <w:tab/>
        <w:t>Changed ScrollXY to use only one blit/Brush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0-12-89</w:t>
        <w:tab/>
        <w:t>It's debugging time! Go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1-12-89</w:t>
        <w:tab/>
        <w:t>programming overnight - feeling f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3-12-89</w:t>
        <w:tab/>
        <w:t>raw lo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6-12-89</w:t>
        <w:tab/>
        <w:t>Amanda and I together for half a y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7-12-89</w:t>
        <w:tab/>
        <w:t>ILBM Save fixed ysterday - today: LButton+RButton=bress_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9-12-89</w:t>
        <w:tab/>
        <w:t>Fix I/O (saved 200 bytes). Startup text. Pointer. MENU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5-12-89</w:t>
        <w:tab/>
        <w:t>Did Mask routines - fixed pr_WindowPtr things a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6-12-89</w:t>
        <w:tab/>
        <w:t>Happy BirthDay N - Amanda home in 4 days - SavePic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.  </w:t>
        <w:tab/>
        <w:t>Coding overnight - Docs and append. Mabye sprites an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..  </w:t>
        <w:tab/>
        <w:t>(coding overnight to provide Mike+Merlin with a pre-re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01-90</w:t>
        <w:tab/>
        <w:t>Chopped off some bytes and added s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8-01-90</w:t>
        <w:tab/>
        <w:t>Sprit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1-01-90</w:t>
        <w:tab/>
        <w:t>Added INTERNAL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2-01-90</w:t>
        <w:tab/>
        <w:t>Fixed the last peculiarities, linked and crunched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5-01-90</w:t>
        <w:tab/>
        <w:t>Fixed th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ab/>
        <w:tab/>
        <w:tab/>
        <w:t xml:space="preserve"> Ver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FMaster version 0.5 (pre-release 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version is not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re is no Append/Erase function. The "Save picture windows", "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IM file" and "Process Batch" smart-ass routines are not even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nally, the documentation is not complet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lot of things put right.  This version is smaller, it has PAL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 doesn't use as much chipmem on fastmem machines as the old one di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now a suav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nally, the documentation has been fix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in all, this is well - er... for now, anyway - comp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&lt;End of fi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